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b/>
        </w:rPr>
        <w:t xml:space="preserve">Дидактическая игра на развития логического мышления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 xml:space="preserve">«Народные узоры»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i/>
          <w:sz w:val="24"/>
        </w:rPr>
        <w:t>Разработана воспитателем МОУ д/с №350</w:t>
      </w:r>
    </w:p>
    <w:p>
      <w:pPr>
        <w:pStyle w:val="Normal"/>
        <w:rPr/>
      </w:pPr>
      <w:r>
        <w:rPr>
          <w:rFonts w:eastAsia="Times New Roman"/>
          <w:i/>
          <w:sz w:val="24"/>
        </w:rPr>
        <w:t xml:space="preserve">                                                                                                           </w:t>
      </w:r>
      <w:r>
        <w:rPr>
          <w:i/>
          <w:sz w:val="24"/>
        </w:rPr>
        <w:t>Маркиной Ириной Геннадиевн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Дидактические задачи</w:t>
      </w:r>
      <w:r>
        <w:rPr/>
        <w:t xml:space="preserve">: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</w:t>
      </w:r>
      <w:r>
        <w:rPr/>
        <w:t xml:space="preserve">- закреплять умение детей различать виды декоративно-прикладного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искусства: гжель, городецкая роспись, дымковская, жостовская роспись.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-закрепить знания детей о характерных изобразительных приемах народных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промыслов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-закреплять умение детей составлять узор  по заданному образцу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-самостоятельно подбирать фрагмент узора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-закреплять умение собирать пазлы из нескольких частей;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 закреплять название  геометрических фигур – виды четырёхугольников: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ромб, прямоугольник, параллелограмм, трапеция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 развивать внимание, память, мыслительные операции.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Игровые задачи: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/>
        <w:t xml:space="preserve">- быстрее всех собрать картинку, правильно подбирая геометрическую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фигуру как элемент узора;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 быстрее всех собрать разрезную картинку;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  </w:t>
      </w:r>
      <w:r>
        <w:rPr>
          <w:b/>
        </w:rPr>
        <w:t>Дидактический материал</w:t>
      </w:r>
      <w:r>
        <w:rPr/>
        <w:t>: игра состоит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16 карточек, с изображением предметов народных промыслов -  Хохлому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Гжель, Городец, Дымку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четырёхугольные фигуры (прямоугольник, ромб, трапеция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параллелограмм) с элементами узоров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16 разрезных карточек-узоров (на 6 частей) по каждому виду промысл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авила игры:</w:t>
      </w:r>
      <w:r>
        <w:rPr/>
        <w:t xml:space="preserve"> В игре могут учувствовать  от 1 до 9 человек. Игра проводиться путём подбора картинок  в данный узор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ариант игры: </w:t>
      </w:r>
    </w:p>
    <w:p>
      <w:pPr>
        <w:pStyle w:val="Normal"/>
        <w:rPr/>
      </w:pPr>
      <w:r>
        <w:rPr>
          <w:b/>
        </w:rPr>
        <w:t xml:space="preserve">1 ВАРИАНТ: </w:t>
      </w:r>
      <w:r>
        <w:rPr/>
        <w:t>Ведущий раздаёт игрокам по карте, а четырёхугольные фигуры выкладывает рисунками вниз. Затем он открывает одну фигуру (прямоугольник, ромб, трапеция, параллелограмм) и спрашивает «У кого такой вид росписи?». (как вариант – «У кого  заплатка в виде такого ромба, прямоугольника, трапеции, параллелограмма?). Тот играющий у кого на карте есть такой же или подобный узор (геометрическая фигура), говорит «У меня узор», «У меня такая заплатка»  и забирает карточку себе. Узоры выкладываются поверх карты. Выигрывает тот, кто  быстрее всех соберёт свой узор.</w:t>
      </w:r>
    </w:p>
    <w:p>
      <w:pPr>
        <w:pStyle w:val="Normal"/>
        <w:rPr/>
      </w:pPr>
      <w:r>
        <w:rPr>
          <w:b/>
        </w:rPr>
        <w:t xml:space="preserve">2 ВАРИАНТ: </w:t>
      </w:r>
      <w:r>
        <w:rPr/>
        <w:t>Одним детям раздаются большие карточки, а другим – маленькие карточки (четырёхугольные фигуры). Дети свободно перемещаются по группе. По сигналу ведущего «Узор соберись!», дети находят свою пару. Выигрывает та пара, коротая быстрее «собрала» узор.</w:t>
      </w:r>
    </w:p>
    <w:p>
      <w:pPr>
        <w:pStyle w:val="Normal"/>
        <w:rPr/>
      </w:pPr>
      <w:r>
        <w:rPr>
          <w:b/>
        </w:rPr>
        <w:t>3 ВАРИАНТ:</w:t>
      </w:r>
      <w:r>
        <w:rPr/>
        <w:t xml:space="preserve"> Задача каждого участника игры собрать пазлы одного промысла, например 4 узора «Хохломы» или «Гжели». Пазлы ведущий перемешивает. Дети выбирают какой вид росписи будут собирать. Выигрывает тот, кто соберет 4 узора одной росписи первы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Игра рекомендована </w:t>
      </w:r>
      <w:r>
        <w:rPr/>
        <w:t>для детей старшей группы. Организуется воспитателем с подгруппой детей или детьми самостоятельно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852160" cy="544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2A2A2A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180" w:after="180"/>
      <w:jc w:val="both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5:59:00Z</dcterms:created>
  <dc:creator>маркина</dc:creator>
  <dc:description/>
  <cp:keywords/>
  <dc:language>en-US</dc:language>
  <cp:lastModifiedBy>User</cp:lastModifiedBy>
  <dcterms:modified xsi:type="dcterms:W3CDTF">2024-12-10T07:54:00Z</dcterms:modified>
  <cp:revision>16</cp:revision>
  <dc:subject/>
  <dc:title>Работая в детском садике, дети  знакомятся с различными видами росписи, и для того чтобы лучше запомнить я решила сделать для </dc:title>
</cp:coreProperties>
</file>