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Дня открытых дверей 03.11.2023г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ОУ детском саду № 350 Дзержинского района Волгограда</w:t>
      </w:r>
    </w:p>
    <w:p>
      <w:pPr>
        <w:pStyle w:val="Normal"/>
        <w:jc w:val="center"/>
        <w:rPr/>
      </w:pPr>
      <w:r>
        <w:rPr/>
        <w:t>«Разговор о правильном питании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2"/>
        <w:gridCol w:w="1951"/>
        <w:gridCol w:w="2092"/>
        <w:gridCol w:w="2025"/>
        <w:gridCol w:w="175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 мероприятия (с указанием группы/возраст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ответственного за проведение мероприят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Традиция «</w:t>
            </w:r>
            <w:r>
              <w:rPr>
                <w:iCs/>
                <w:sz w:val="24"/>
                <w:szCs w:val="24"/>
              </w:rPr>
              <w:t>Утро</w:t>
            </w:r>
            <w:r>
              <w:rPr>
                <w:sz w:val="24"/>
                <w:szCs w:val="24"/>
              </w:rPr>
              <w:t xml:space="preserve"> радостных встреч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и упражнения по здоровому питанию, закаливающие процедур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 9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–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-5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«Знатоки здоров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игра «Путешествие в страну здорового пита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 по здоровому питанию, закаливающие процед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 Ткачева В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 9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-5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ятие по познавательному развитию «Где живут витамины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 с включением игр и упражн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Королева С.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 9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№ 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-6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по познавательному развитию «Правильно питайся, здоровья набирайс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ровое занятие с включением игр и упражнений направленных на закрепление знаний детей о вредной и полезной пищ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на А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 9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№ 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-6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художественно-эстетическому развитию (рис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вые витамин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продуктивной деятельности с включением дидактических иг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кина Л.М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 9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-4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по познавательному развитию «Фруктовые витамин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ровое занятие с включением  игр и упражнений направленных на закрепление знаний детей о вредной и полезной пищ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 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-6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по познавательному развитию «Овощи, фрукты – полезные продукт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ровое занятие с включением игр и упражнений направленных на закрепление знаний детей о пользе фруктов и овоще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ма Т.П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«Мое любимое блюдо из меню детского сад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семейных газ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для педагог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«Я не хочу кушать, или В поисках детского аппетита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медицинская сес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итина Т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Уварова Н.М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-9.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№ 12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-4 год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357" w:hanging="357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Досуг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ru-RU"/>
              </w:rPr>
              <w:t>Путешествиев страну Здоровячк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мероприятие с включением игр и упражнений направленных на закрепление знаний о здоровь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нова В.А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-16.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8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357" w:hanging="357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торина «Клуб знатоков правильного пита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на закрепление знаний детей о вредной и полезной пищ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валева Н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А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-9.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8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357" w:hanging="357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стер класс по приготовлению фруктового салата «Юные поварят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для д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ева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5- 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№ 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-8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357" w:hanging="357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нятие по познавательному развитию «</w:t>
            </w:r>
            <w:r>
              <w:rPr>
                <w:sz w:val="24"/>
                <w:szCs w:val="24"/>
                <w:lang w:val="ru-RU"/>
              </w:rPr>
              <w:t>Здоровое пит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 с включением  игр и упражнений направленных на закрепление знаний детей о пользе фруктов и овоще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ина Н.М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 9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№ 1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-6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художественно-эстетическому развитию (рисование)</w:t>
            </w:r>
          </w:p>
          <w:p>
            <w:pPr>
              <w:pStyle w:val="31"/>
              <w:widowControl w:val="false"/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Витамины я люблю – быть здоровым я хоч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продуктивной деятельности с включением дидактических иг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И.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 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-8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на воде «Как стать самым красивым»</w:t>
            </w:r>
          </w:p>
          <w:p>
            <w:pPr>
              <w:pStyle w:val="31"/>
              <w:widowControl w:val="false"/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правленные на улучшение осанки и пищева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 Ткачева В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 9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№ 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-5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по художественно-эстетическому развитию (леп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тамины на тарелк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продуктивной деятельности с включением дидактических иг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ханова Н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1:00Z</dcterms:created>
  <dc:creator>Inspektors</dc:creator>
  <dc:description/>
  <cp:keywords/>
  <dc:language>en-US</dc:language>
  <cp:lastModifiedBy>User</cp:lastModifiedBy>
  <cp:lastPrinted>2015-10-01T12:22:00Z</cp:lastPrinted>
  <dcterms:modified xsi:type="dcterms:W3CDTF">2023-10-31T11:43:00Z</dcterms:modified>
  <cp:revision>23</cp:revision>
  <dc:subject/>
  <dc:title/>
</cp:coreProperties>
</file>