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471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грамма кружка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для детей среднего дошкольного  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есел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2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круж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реализации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к формированию Програм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мые для разработки характеристики особенностей развития  детей дошкольного возраста (характеристика возрастных особностей воспитанников)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образовательного процесса (планируемые результаты освоения программы).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ый план работы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календарный план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методы и приемы Программы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исание занятий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 – техническое обеспечение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сок детей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ие карты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ЕВОЙ РАЗДЕЛ</w:t>
      </w:r>
    </w:p>
    <w:p>
      <w:pPr>
        <w:pStyle w:val="Normal"/>
        <w:shd w:fill="FFFFFF" w:val="clear"/>
        <w:spacing w:lineRule="atLeast" w:line="293" w:before="150" w:after="15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 Пояснительная записка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блема развития математических способностей детей дошкольного возраста принадлежит к числу острейших методических проблем последних десятилетий. При этом игра является основной деятельностью дошкольника. Вопрос использования игры как средства для интеллектуального развития, учитывая особенность и самоценность дошкольного детства, сегодня стоит особенно остро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Игра как деятельность успешно решает задачи формирования математических представлений, так как в ней всегда присутствуют правила и задачи, выполнение которых помогает не только достичь высокого уровня развития игровых умений и замыслов, но и упражнять в апробировании математических знаний и практического опыта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Знания о числах и отношениях между ними, о времени и пространстве, о форме и величине, а также познавательные функции (внимание, память, мышление, речь, воображение) развиваются и усваиваются значительно легче в игровой форме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Новизна дополните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Веселая математика» состоит в том, что каждое занятие  проходит в виде путешествий, игр, что не утомляет маленького ребенка и способствует лучшему запоминанию математических категорий. Много внимания уделяется самостоятельной работе детей активизации словарного запаса детей. При подборе игр учитывается то, что игра не должна быть не слишком трудной, но и не слишком легкой, - только в этом случае игра приносит детям пользу и радость. Здесь присутствует новый вид игры – партнерский, где объединяем более активных ребят с менее активными: последние стараются подражать своим товарищам и успешнее справляются с заданиями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Актуальн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обусловлена следующими обстоятельствами: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tLeast" w:line="293" w:before="150" w:after="150"/>
        <w:contextualSpacing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ее ранним началом систематического обучения в школе,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tLeast" w:line="293" w:before="150" w:after="150"/>
        <w:contextualSpacing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чительной продолжительностью рабочего дня многих родителей и увлечение их компьютерным общением, вследствие чего возникает недостаток познавательного, развивающего общения родителей и детей,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tLeast" w:line="293" w:before="150" w:after="150"/>
        <w:contextualSpacing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менение содержания обучения в школе значительно повысило требования к уровню математических представлений выпускников детского сада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предназначена для работы с детьми 4 - 5 лет в дошкольном образовательном учреждении; она обеспечивает целостность педагогического процесса на протяжении всего учебного года. Методика дается в определенной системе, учитывающей возрастные особенности детей и дидактические принципы развивающего обучения. Она реализуется в доступной и интересной форме: разнообразных дидактических играх (коллективных, игры с небольшой группой детей, партнерских) и упражнениях с использованием наглядного материала. Разнообразные атрибуты повышают интерес детей к игре, стимулируют игровые действия, связанные с математическими операциями.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ысить уровень познавательной активности детей, развитие элементарных математических представлений в соответствии с повышенными требованиями к ним в школе, развить способность детей решать логические задачи. Цель обучения не только в подготовке к успешному овладению математикой в школе, но и полноценное развитие ребёнка: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тивационной сферы;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ллектуальных творческих сил;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а личности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Задачи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максимально благоприятных условий для раннего выявления и развития интересов, склонностей и способностей ребёнка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внутренней учебной мотивации, других мотивов учения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психических процессов (ощущение, восприятие, представление)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вариативного и образного мышления (фантазии, воображение, творческие способности)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ормирование приёмов умственных действий (анализ, синтез, сравнение, обобщение, классификация, аналогия)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умений и навыков (умение обдумывать и планировать действия, осуществлять решения, догадываться о результатах и проверять их, строго придерживаться, заданным, правилам алгоритма.)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основу построения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зят 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ия ребенка со взрослым, с другими детьми в виде игры. Это – школа сотрудничества, в которой он учится и радоваться успеху сверстника, и стойко переносить свои неудачи. Взаимное обогащение друг друга знаниями, интересной информацией сближает детей и зачастую определяет круг общих интересов. Дети, осуществляя свои социальные права, учатся формулировать и соблюдать правила игры, контролировать их выполнение партнерами, вести диалог, достойно отстаивать свою точку зрения в спорных ситуациях, учитывая интересы других, учиться и взаимообучать друг друга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D4A4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D4A4A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4D4A4A"/>
          <w:sz w:val="24"/>
          <w:szCs w:val="24"/>
          <w:lang w:eastAsia="ru-RU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ами формирования программы являются: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ринцип развивающего образования, целью которого является развитие ребёнка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нцип научной обоснованности и практической применимости (соответствует основным положениям возрастной психологии и дошкольной педагогики)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нцип полноты необходимости и достаточности (поставленные цели и задачи решаются только на необходимом и достаточном материале, максимально приближаясь к разумному минимуму)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4-5 лет.</w:t>
      </w:r>
    </w:p>
    <w:p>
      <w:pPr>
        <w:pStyle w:val="22"/>
        <w:ind w:firstLine="426"/>
        <w:jc w:val="both"/>
        <w:rPr/>
      </w:pPr>
      <w:r>
        <w:rPr>
          <w:i/>
          <w:sz w:val="24"/>
          <w:szCs w:val="24"/>
        </w:rPr>
        <w:t>Ведущая потребность</w:t>
      </w:r>
      <w:r>
        <w:rPr>
          <w:sz w:val="24"/>
          <w:szCs w:val="24"/>
        </w:rPr>
        <w:t xml:space="preserve"> — познавательная активность; потребность в общ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сюжетно-ролевая иг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функция</w:t>
      </w:r>
      <w:r>
        <w:rPr>
          <w:rFonts w:cs="Times New Roman" w:ascii="Times New Roman" w:hAnsi="Times New Roman"/>
          <w:sz w:val="24"/>
          <w:szCs w:val="24"/>
        </w:rPr>
        <w:t xml:space="preserve"> — наглядно-образн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начинает выполнять контролирующ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жняются волевые проявления (умение подчинять свое поведение правилам в иг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ная познавате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ает сохраняться ситуативно-деловая форма общения со свер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ес к другому ребенку как к своему отражению. Чаще видит в другом отрицательные черты. Происходит рефлексия своих поступков через реакцию друг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жнение сюжетно-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явление осознанности собствен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собенности  являются наиболее эффективным периодом развития  и дают возможность выявить у детей  различные интересы и одаренности. Значит, этот возраст детей является благоприятным периодом для реализации программы «Веселая  математика»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евые ориентиры образовательного процесс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итоге успешного овладения данной программой, у детей будут богаче представления о количественных и пространственных свойствах и отношениях реальных предметов, тем легче им будет в дальнейшем путем обобщения и абстрагирования перейти от этих представлений к математическим понятиям. А это залог успешного обучения математике в школе.</w:t>
      </w:r>
    </w:p>
    <w:p>
      <w:pPr>
        <w:pStyle w:val="Normal"/>
        <w:shd w:fill="FFFFFF" w:val="clear"/>
        <w:spacing w:lineRule="atLeast" w:line="293"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анятия в кружке «Веселая математика»  помогут выявить одарённость и сформировать определённый запас математических знаний и умений. Дети научатся думать, рассуждать, выполнять умственные оп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ое логическое мышление, внимание, память, творческие способности и мелкая моторика ру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формированная наблюдательность, усидчивость, конструктивные умения, самостоятельность;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ыработанная привычка максимально полно включаться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юбовь к предмету – математика.</w:t>
      </w:r>
    </w:p>
    <w:p>
      <w:pPr>
        <w:pStyle w:val="Normal"/>
        <w:shd w:fill="FFFFFF" w:val="clear"/>
        <w:spacing w:lineRule="atLeast" w:line="293" w:before="45" w:after="0"/>
        <w:ind w:left="165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ind w:left="165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Программа кружка «Веселая математика рассчитана на 1 год.</w:t>
      </w:r>
    </w:p>
    <w:p>
      <w:pPr>
        <w:pStyle w:val="Normal"/>
        <w:shd w:fill="FFFFFF" w:val="clear"/>
        <w:spacing w:lineRule="atLeast" w:line="293" w:before="45" w:after="0"/>
        <w:ind w:left="165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tLeast" w:line="293" w:before="45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ТЕЛЬНЫЙ РАЗДЕЛ</w:t>
      </w:r>
    </w:p>
    <w:p>
      <w:pPr>
        <w:pStyle w:val="Normal"/>
        <w:shd w:fill="FFFFFF" w:val="clear"/>
        <w:spacing w:lineRule="atLeast" w:line="293" w:before="45" w:after="0"/>
        <w:ind w:left="165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Модель образовательного процесса.</w:t>
      </w:r>
    </w:p>
    <w:p>
      <w:pPr>
        <w:pStyle w:val="Normal"/>
        <w:shd w:fill="FFFFFF" w:val="clear"/>
        <w:spacing w:lineRule="atLeast" w:line="293" w:before="45" w:after="0"/>
        <w:ind w:left="165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кружка</w:t>
      </w:r>
    </w:p>
    <w:p>
      <w:pPr>
        <w:pStyle w:val="Normal"/>
        <w:shd w:fill="FFFFFF" w:val="clear"/>
        <w:spacing w:lineRule="atLeast" w:line="293" w:before="45" w:after="0"/>
        <w:ind w:left="165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8"/>
        <w:gridCol w:w="3465"/>
        <w:gridCol w:w="4319"/>
      </w:tblGrid>
      <w:tr>
        <w:trPr>
          <w:trHeight w:val="9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18" w:right="-18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занятия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2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 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начал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детей на начало года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а 1, 2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Геометрические фигур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 пространстве»</w:t>
            </w:r>
          </w:p>
        </w:tc>
      </w:tr>
      <w:tr>
        <w:trPr>
          <w:trHeight w:val="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о 3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о высот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реугольник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б, шар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б, шар (продолжение)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рядковый счет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о 4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ямоугольник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став числа 4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4»</w:t>
            </w:r>
          </w:p>
        </w:tc>
      </w:tr>
      <w:tr>
        <w:trPr>
          <w:trHeight w:val="39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2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Коммуник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4 (закрепление)»</w:t>
            </w:r>
          </w:p>
        </w:tc>
      </w:tr>
      <w:tr>
        <w:trPr>
          <w:trHeight w:val="4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Коммуникатив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42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еличин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ысот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о времени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5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предметов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предметов» (продолжение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ысот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рядковый счет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 пространств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еличина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о времени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тив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 (закрепление)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еличине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вторение материала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конец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детей на конец года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вательно –исследователь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конец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 детей на конец год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2386"/>
        <w:gridCol w:w="2329"/>
        <w:gridCol w:w="3287"/>
      </w:tblGrid>
      <w:tr>
        <w:trPr>
          <w:trHeight w:val="9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деля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занят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начало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на начало г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рос детей по ФЭМП на начало года с целью определения уровня развития дошкольников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равнивать две группы предметов путем наложения и приложения, находить одинаковые, уметь ориентироваться в пространстве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а 1, 2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читать до двух, пользоваться цифрами 1 и 2; сравнивать две группы предметов, устанавливая соотношения: больше – меньше, поровну; находить и называть предметы круглой и квадратной формы на заданном пространстве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Коммуникативная Игров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названия геометрических фигур, умение классифицировать их по форме, цвету, сравнивать две группы предметов путем приложения, определять, каких предметов больше (меньше) без счета.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 пространств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умения ориентироваться в пространстве; формировать представление о том, чего у каждого человека по 2 и по 1; учить различать части суток; учить называть предметы квадратной и круглой формы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о 3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образованием числа 3 и соответствующей цифрой; учить считать и раскладывать предметы правой рукой слева на право; упражнять в ориентировке в пространстве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о высот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чете в пределах 3; учить сравнивать предметы по высоте, отражать в речи результат сравнения, учить составлять предмет из 3 равнобедренных треугольников; находить в окружении одинаковые по высоте предметы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реугольни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названия геометрических фигур; учить находить предмет из треугольников; сравнивать предметы по длине и отражать в речи результат сравнения.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б, шар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геометрическими телами – кубом и шаром; учить обследовать их осязательно-двигательным способом; дать представление об устойчивости и неустойчивости, наличии или отсутствии углов; показать, что количество предметов не зависит от того, как они расположены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б, шар (продолжение)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названия геометрических тел «куб, шар» Упражнять в счете на слух в пределах 3; уточнить представление о временах суток. Развивать осязание, логическое мышление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рядковый счет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чете по порядку; закреплять умение отвечать на вопросы: который, какой; составлять квадрат из счетных палочек; называть предметы квадратной формы; закреплять представление о том, что количество предметов не зависит от их расположения; закреплять последовательность частей суток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исло 4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образованием числа 4 и цифрой 4; учить порядковому счету в пределах 4; соотносить числительное с каждым из предметов; отличать количественный счет от порядкового, раскладывать предметы правой рукой слева направо.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ямоугольни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детей с прямоугольником; учить различать квадрат и прямоугольник; упражнять в ориентировке в пространстве на листе бумаги: слева, справа, вверху, внизу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называть и различать геометрические фигуры: круг, квадрат, прямоугольник, треугольник; закреплять представления о временных отрезках: утро, день, вечер, ночь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став числа 4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образованием числа 4 и цифрой 4; учить считать в пределах 4; уметь отличать количественный счет от порядкового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4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чете в пределах 4: учить соотносить числительное с существительным; закреплять умение отличать количественный счет и порядковый счет; отвечать на вопросы: сколько, который по счету; счет по осязанию. </w:t>
            </w:r>
          </w:p>
        </w:tc>
      </w:tr>
      <w:tr>
        <w:trPr>
          <w:trHeight w:val="5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4 (закрепление)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чете в пределах 4: учить соотносить числительное с существительным; закреплять умение отличать количественный счет и порядковый счет; отвечать на вопросы: сколько, который по счету; счет по осязанию. </w:t>
            </w:r>
          </w:p>
        </w:tc>
      </w:tr>
      <w:tr>
        <w:trPr>
          <w:trHeight w:val="5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 Продук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равнивать предметы по величине; устанавливать равенство между группами предметов, закреплять знания о частях суток.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еличин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моделированию предмета из палочек одной длины, сравнивать предметы, ориентироваться в пространстве; упражнять в счете в пределах 4, умении различать количественный и порядковый счет; отвечать на вопросы: сколько, который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ысот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классифицировать фигуры по разным признакам: цвету, величине, форме; упражнять в счете в пределах 4; учить различать и называть части суток, находить одинаковые предметы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о времен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образованием числа 5 и цифрой 5. Упражнять в сравнении полосок по длине, учить раскладывать брусочки в порядке убывания; учить отражать в речи результат сравнения: длиннее – короче – короче и т.д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чет в пределах 5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детей в счете в пределах 5; укреплять знания цифр от 1 до 5; уметь соотносить количество с цифрой; уметь классифицировать предметы по цвету, величине.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предметов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равнивать два предмета с помощью условной мерки; упражнять в счете в пределах 5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мерение предметов» (продолжение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ать учить сравнивать предметы с помощью условной мерки; активизировать словарь (далеко – близко)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ысот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равнении предметов по высоте с помощью условной мерки и обозначать словами результаты сравнения; закреплять знания о временных отрезках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рядковый счет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чете в пределах 5; продолжать учить различать количественный счет и порядковый счет; упражнять в сравнении предметов по величине. </w:t>
            </w:r>
          </w:p>
        </w:tc>
      </w:tr>
      <w:tr>
        <w:trPr>
          <w:trHeight w:val="2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 пространств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ать развивать умения ориентироваться в пространстве, правильно определяя направление; упражнять в различении количественного и порядкового счета; учить правильно отвечать на вопросы: сколько, который по счету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еличин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в сравнении предметов по величине, умении отражать в речи результат сравнения; закреплять названия геометрических фигур, упражнять в счете в пределах 5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иентировка во времен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представления о сутках, учить правильно употреблять слова «сегодня», «завтра», «вчера»; упражнять в счете в пределах 5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 Продук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еометрические фигуры (закрепление)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знание геометрических фигур (круг, квадрат, треугольник, прямоугольник); упражнять в счете; учить ориентироваться в пространстве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равнение предметов по величин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сравнивать предметы по величине, обозначать словами результат сравнения (выше, ниже, шире, уже, больше, меньше); закреплять умение различать порядковый счет от количественного, правильно отвечать на вопросы сколько, который по счету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вторение материал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знания цифр в пределах 5; умение ориентироваться в пространстве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конец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на конец г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рос детей по ФЭМП на конец года с цель подведения итогов работы кружка. </w:t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 –исследовательская Игровая Коммуникатив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ка на конец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уровня развития математических знаний на конец г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рос детей по ФЭМП на конец года с цель подведения итогов работы кружк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ценарии занятий «Математика в детском саду» В.П. Новикова Мозаика – Синтез, Москва 2016 г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.А. Михайлова. Математика от трёх до семи. Учебно-методическое пособие. Санкт-Петербург, изд. «Акцидент» 200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ОННЫЙ РАЗДЕ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ориентирована на детей среднего дошкольного возраста и предполагает проведение одного занятия в неделю во второй половине дня. Продолжительность занятия в средней группе -  20 минут. В процессе обучения используются игровые технологии, проблемное обучение, личностный ориентированный подход, здоровьесберегающие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Программе использу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 методы и прие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before="150" w:after="150"/>
        <w:ind w:left="870" w:right="150" w:hanging="360"/>
        <w:jc w:val="both"/>
        <w:rPr>
          <w:i/>
          <w:i/>
          <w:iCs/>
        </w:rPr>
      </w:pPr>
      <w:r>
        <w:rPr>
          <w:i/>
          <w:iCs/>
        </w:rPr>
        <w:t>Практический метод</w:t>
      </w:r>
    </w:p>
    <w:p>
      <w:pPr>
        <w:pStyle w:val="Style18"/>
        <w:spacing w:before="150" w:after="150"/>
        <w:ind w:left="150" w:right="150" w:firstLine="558"/>
        <w:jc w:val="both"/>
        <w:rPr/>
      </w:pPr>
      <w:r>
        <w:rPr/>
        <w:t xml:space="preserve">На занятиях кружка он является ведущим, суть которого в организации практической деятельности детей, направленной на усвоение строго определенных способов действий с предметами и их заместителями (иллюстрация, рисунок, модель). </w:t>
      </w:r>
    </w:p>
    <w:p>
      <w:pPr>
        <w:pStyle w:val="Style18"/>
        <w:spacing w:before="150" w:after="150"/>
        <w:ind w:left="150" w:right="150" w:firstLine="558"/>
        <w:jc w:val="both"/>
        <w:rPr/>
      </w:pPr>
      <w:r>
        <w:rPr/>
        <w:t xml:space="preserve">Практический метод подкрепляется </w:t>
      </w:r>
      <w:r>
        <w:rPr>
          <w:u w:val="single"/>
        </w:rPr>
        <w:t>прием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в виде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с демонстрационным материа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работа с раздаточным материалом.</w:t>
      </w:r>
    </w:p>
    <w:p>
      <w:pPr>
        <w:pStyle w:val="Style18"/>
        <w:numPr>
          <w:ilvl w:val="0"/>
          <w:numId w:val="2"/>
        </w:numPr>
        <w:spacing w:before="150" w:after="150"/>
        <w:ind w:left="870" w:right="150" w:hanging="360"/>
        <w:jc w:val="both"/>
        <w:rPr>
          <w:i/>
          <w:i/>
          <w:iCs/>
        </w:rPr>
      </w:pPr>
      <w:r>
        <w:rPr>
          <w:i/>
          <w:iCs/>
        </w:rPr>
        <w:t>Игровой метод</w:t>
      </w:r>
    </w:p>
    <w:p>
      <w:pPr>
        <w:pStyle w:val="Style18"/>
        <w:spacing w:before="150" w:after="150"/>
        <w:ind w:left="150" w:right="150" w:firstLine="360"/>
        <w:jc w:val="both"/>
        <w:rPr/>
      </w:pPr>
      <w:r>
        <w:rPr/>
        <w:t>Его можно выделить как самостоятельный метод или же часть практического. Наиболее широко на занятиях в качестве игрового метода используются дидактические игры, где благодаря обучающей задаче в виде игровой формы с игровыми действиями и правилами дети непреднамеренно усваивают определенное познавательное содержание. Метод подкрепляется </w:t>
      </w:r>
      <w:r>
        <w:rPr>
          <w:u w:val="single"/>
        </w:rPr>
        <w:t>приемами</w:t>
      </w:r>
      <w:r>
        <w:rPr/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элементов различных игр на заня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евнования, поиск, сюрприз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и обучающая роль педагога.</w:t>
      </w:r>
    </w:p>
    <w:p>
      <w:pPr>
        <w:pStyle w:val="Style18"/>
        <w:numPr>
          <w:ilvl w:val="0"/>
          <w:numId w:val="2"/>
        </w:numPr>
        <w:spacing w:before="150" w:after="150"/>
        <w:ind w:left="870" w:right="150" w:hanging="360"/>
        <w:jc w:val="both"/>
        <w:rPr>
          <w:i/>
          <w:i/>
          <w:iCs/>
        </w:rPr>
      </w:pPr>
      <w:r>
        <w:rPr>
          <w:i/>
          <w:iCs/>
        </w:rPr>
        <w:t>Наглядный и словесный методы</w:t>
      </w:r>
    </w:p>
    <w:p>
      <w:pPr>
        <w:pStyle w:val="Style18"/>
        <w:spacing w:before="150" w:after="150"/>
        <w:ind w:left="150" w:right="150" w:hanging="0"/>
        <w:jc w:val="both"/>
        <w:rPr/>
      </w:pPr>
      <w:r>
        <w:rPr/>
        <w:t>Они не являются самостоятельными, а лишь должны сопутствовать практическим и игровым методам.</w:t>
      </w:r>
    </w:p>
    <w:p>
      <w:pPr>
        <w:pStyle w:val="Style18"/>
        <w:spacing w:before="150" w:after="150"/>
        <w:ind w:left="150" w:right="150" w:hanging="0"/>
        <w:jc w:val="both"/>
        <w:rPr>
          <w:u w:val="single"/>
        </w:rPr>
      </w:pPr>
      <w:r>
        <w:rPr>
          <w:u w:val="single"/>
        </w:rPr>
        <w:t>Прие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снение, разъяснение, указ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я для выполнения самостоятельного упраж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, анализ, синтез, обобщ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ие приемы (наложение, приложение и т.д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 оц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делирование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занятия кружковой деятельностью проводятся с детьми по педагогическим показателям на основе результатов диагностики, состав подгрупп может меняться, в зависимости от конкретных целей и задач, индивидуальных успехов каждого ребенка. Продолжительность индивидуальной работы – 5-10  минут, направлена на осуществлении коррекции недостатков выявленных в ходе диагностик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 Работа с роди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 </w:t>
      </w:r>
      <w:r>
        <w:rPr>
          <w:rFonts w:cs="Times New Roman" w:ascii="Times New Roman" w:hAnsi="Times New Roman"/>
          <w:sz w:val="24"/>
          <w:szCs w:val="24"/>
        </w:rPr>
        <w:t xml:space="preserve">родителями ориентируется на создание условий в семье, способствующих наиболее полному усвоению знаний, умений и навыков, полученных детьми на занятиях кружка дополнительного образования в ДОУ и реализации их в повседневной жизни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консультации,  папки-передвижки, индивидуальные беседы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089"/>
        <w:gridCol w:w="340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ыявление интересов и знаний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енсорных способностей детей среднего дошкольного  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математика в детском саду и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- передвиж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Путешествие в страну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дидактических  игр по ФЭМП для детей среднего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идактических игр «Развиваемся, играя»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о с родителями  оформить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активности ФЭМП»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настольных игр математического содержания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380" w:leader="none"/>
        </w:tabs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учебного года руководитель кружка проводит опрос родителей с целью изучения мнения родителей о работе кружка и полученных детьми знаний за время обуч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Расписание заняти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 - 16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подгруппа)</w:t>
            </w:r>
          </w:p>
        </w:tc>
      </w:tr>
      <w:tr>
        <w:trPr>
          <w:trHeight w:val="5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-16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подгруппа)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/>
        <w:t>3.3 Материально – техническ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18"/>
        <w:gridCol w:w="2821"/>
        <w:gridCol w:w="1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й матери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анелеграф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цифр от 1 до 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чек с мелкими игрушк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животных объемные и плоскост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ки бумаги разной дл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ки бумаги разной шир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разной велич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аточный матери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двумя полоск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1,2,3,4,5 предм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цифр от 1 до 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геометрических фигу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матрешек разной велич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е палоч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с временными отрезками (утро, день, вечер, ночь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, доска, сте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ные лис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 Литератур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мерная общеобразовательная программ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 РОЖДЕНИЯ ДО ШКОЛЫ» </w:t>
      </w:r>
      <w:r>
        <w:rPr>
          <w:rFonts w:cs="Times New Roman" w:ascii="Times New Roman" w:hAnsi="Times New Roman"/>
          <w:sz w:val="24"/>
          <w:szCs w:val="24"/>
        </w:rPr>
        <w:t xml:space="preserve">под редакцией </w:t>
      </w:r>
      <w:r>
        <w:rPr>
          <w:rFonts w:cs="Times New Roman" w:ascii="Times New Roman" w:hAnsi="Times New Roman"/>
          <w:bCs/>
          <w:sz w:val="24"/>
          <w:szCs w:val="24"/>
        </w:rPr>
        <w:t>Н. Е. Вераксы, Т. С. Комаровой, М. А. Васильевой – М.: Мозаика-Синтез, 2014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</w:t>
      </w: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>Занятия по формированию элементарных математических представлений детей 4-5 лет» Помораева И.А., Позина В.А. – М.: «Мозаика-Синтез», 201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Авторская программа «Математика в детском саду» В.П. Новикова Мозаика – Синтез, Москва 2016 г.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ценарии занятий «Математика в детском саду» В.П. Новикова Мозаика – Синтез, Москва 2016 г.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«Математика в детском саду» В.П. Новикова Мозаика – Синтез, Москва 2016 г.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а Е.В. </w:t>
      </w:r>
      <w:r>
        <w:rPr>
          <w:rFonts w:cs="Times New Roman" w:ascii="Times New Roman" w:hAnsi="Times New Roman"/>
          <w:sz w:val="24"/>
          <w:szCs w:val="24"/>
        </w:rPr>
        <w:t xml:space="preserve">Учимся, играя. Занимательная математика для малышей, </w:t>
        <w:br/>
        <w:t>в стихах. – М.: ИРИАС, 2006. – 452 с. (Электронный вариант в формате  А4, 406 с.)</w:t>
      </w:r>
    </w:p>
    <w:p>
      <w:pPr>
        <w:pStyle w:val="Style18"/>
        <w:spacing w:before="0" w:after="0"/>
        <w:rPr/>
      </w:pPr>
      <w:r>
        <w:rPr/>
        <w:t xml:space="preserve">6. </w:t>
      </w:r>
      <w:r>
        <w:rPr>
          <w:color w:val="000000"/>
          <w:shd w:fill="FFFFFF" w:val="clear"/>
        </w:rPr>
        <w:t>З.А. Михайлова. Математика от трёх до семи. Учебно-методическое пособие. Санкт-Петербург, изд. «Акцидент» 2009 г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7. «Математика в проблемных ситуациях для маленьких детей» Смоленцева А.А., Суворова О.В. - «Детство-пресс» 2010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Интернет- ресур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1" w:after="0"/>
      <w:ind w:left="8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3">
    <w:name w:val="c13"/>
    <w:basedOn w:val="Style11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41:00Z</dcterms:created>
  <dc:creator>User</dc:creator>
  <dc:description/>
  <cp:keywords/>
  <dc:language>en-US</dc:language>
  <cp:lastModifiedBy>Пользователь Windows</cp:lastModifiedBy>
  <dcterms:modified xsi:type="dcterms:W3CDTF">2023-09-07T14:29:00Z</dcterms:modified>
  <cp:revision>4</cp:revision>
  <dc:subject/>
  <dc:title/>
</cp:coreProperties>
</file>