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ind w:firstLine="993"/>
        <w:jc w:val="left"/>
        <w:rPr>
          <w:b/>
          <w:b/>
          <w:bCs/>
          <w:sz w:val="28"/>
          <w:szCs w:val="28"/>
          <w:lang w:val="en-US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3"/>
      </w:tblGrid>
      <w:tr>
        <w:trPr>
          <w:trHeight w:val="363" w:hRule="atLeast"/>
        </w:trPr>
        <w:tc>
          <w:tcPr>
            <w:tcW w:w="5116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08.12.2017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851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116" w:type="dxa"/>
            <w:tcBorders/>
          </w:tcPr>
          <w:p>
            <w:pPr>
              <w:pStyle w:val="Heading3"/>
              <w:tabs>
                <w:tab w:val="clear" w:pos="720"/>
                <w:tab w:val="left" w:pos="4600" w:leader="none"/>
              </w:tabs>
              <w:snapToGrid w:val="false"/>
              <w:ind w:righ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ind w:right="30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</w:t>
            </w:r>
          </w:p>
        </w:tc>
        <w:tc>
          <w:tcPr>
            <w:tcW w:w="4773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ведения учета проживающих на территории городского округа город-герой Волгоград детей, подлежащих обучению по обще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приказами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 от 17.06.2016 № 915 «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», от 12.09.2012 № 2693 «Об утверждении административного регламента предоставления муниципальной услуги «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Довести до сведения руководителей подведомственных муниципальных образовательных учреждений, реализующих основные общеобразовательные программы дошкольного образования (далее - МОУ), настоящий приказ до 18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Обеспечить контроль за соблюдением Порядка при организации комплектования подведомственных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чальнику отдела дошкольного образования и охраны прав детей департамента по образованию администрации Волгограда Татаринцевой О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Направить настоящий приказ для опубликования в средствах массовой информации и на официальном сайте администрации Волгограда до 20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(нарушениями слуха, зрения, опорно-двигательного аппарата, интеллекта, сложным дефектом)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знать утратившими силу приказы департамента по образованию администрации Волгограда от  25.09.2017 № 626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 от 20.11.2017 № 774 «О внесении изменений в приказ департамента по образованию администрации Волгограда от  25.09.2017 № 626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                      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я департамента 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С.А. Пятаев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 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дрового обеспечения 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О.Е. Исаев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дошкольного образования и охраны прав детей 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О.Н. Татаринцев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459"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459"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459"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  <w:lang w:val="ru-RU"/>
              </w:rPr>
              <w:t xml:space="preserve">главный специалист  отдела дошкольного образования и охраны прав детей 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О.А. Пристансков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в дело, Пятаевой С.А., Татаринцевой О.Н., ТУ ДОАВ-8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казом департамента по образованию администрации Волгограда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08.12.2017  №  85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  <w:bookmarkStart w:id="0" w:name="Par44"/>
      <w:bookmarkStart w:id="1" w:name="Par44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комплектования муниципальных образовательных учреждений Волгограда, реализующих основные общеобразовательные программы дошко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образования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–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– МОУ), между департаментом по образованию администрации Волгограда (далее – Департамент), территориальными управлениями Департамента (далее – ТУ ДОАВ) и МО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стоящий Порядок разработан в соответствии с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приказами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 от 17.06.2016 № 915 «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», от 12.09.2012 № 2693 «Об утверждении административного регламента предоставления муниципальной услуги «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1. Заявители </w:t>
        <w:noBreakHyphen/>
        <w:t xml:space="preserve"> родители (законные представители) детей, не достигнувших возраста семи лет на 1 сентября текущего календарного года, зарегистрированных органами регистрационного учета по месту жительства или по месту пребывания на территории Волгог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2. Будущие воспитанники </w:t>
        <w:noBreakHyphen/>
        <w:t xml:space="preserve"> дети в возрасте до семи лет, зарегистрированные в Государственной информационной системе «Образование Волгоградской области» (далее </w:t>
        <w:noBreakHyphen/>
        <w:t xml:space="preserve"> ГИС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Закрепленная территория </w:t>
        <w:noBreakHyphen/>
        <w:t xml:space="preserve">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4. Единый электронный реестр </w:t>
        <w:noBreakHyphen/>
        <w:t xml:space="preserve"> электронный список детей, зарегистрированных в ГИС на основании заявлений заявителей о постановке на учет для получения места в МОУ Волгог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Электронный реестр района Волгограда </w:t>
        <w:noBreakHyphen/>
        <w:t xml:space="preserve">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 </w:t>
        <w:noBreakHyphen/>
        <w:t xml:space="preserve">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» (далее – Регламент, учет детей, муниципальная услуга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6. Очередность (актуальный спрос) </w:t>
        <w:noBreakHyphen/>
        <w:t xml:space="preserve">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</w:t>
        <w:noBreakHyphen/>
        <w:t xml:space="preserve"> численность детей, входящих в указанный спи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тложенный спрос </w:t>
        <w:noBreakHyphen/>
        <w:t xml:space="preserve"> общее количество зарегистрированных в ГИС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7. Информационная поддержка комплектования </w:t>
        <w:noBreakHyphen/>
        <w:t xml:space="preserve"> функция районных комиссий и городской комиссии по информированию заявителей по вопросам учета детей в ГИС, внесения изменений в электронный реестр на основании обращений заявителей, информирование заявителей в вопросах комплектования МОУ (далее </w:t>
        <w:noBreakHyphen/>
        <w:t xml:space="preserve"> служба информационной поддержки (СИ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8. Государственное казенное учреждение Волгоградской области «Многофункциональный центр по предоставлению государственных и муниципальных услуг» </w:t>
        <w:noBreakHyphen/>
        <w:t xml:space="preserve">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9. Порядок комплектования МОУ </w:t>
        <w:noBreakHyphen/>
        <w:t xml:space="preserve"> последовательность действий при формировании контингента воспитанников МОУ, осуществляемых на основе Г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0. Статус заявления –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шифровка значения статус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новое» - статус заявления, поступившего в ГИС и находящееся на рассмотрен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чередник»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заморожено» - статус заявления,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распределен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статус заявления, содержащий информацию о вакантном месте в МОУ, предлагаемом заявите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статус, показывающий согласие заявителя на получение направления (путевки) в предложенное М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оформление документ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статус, подтверждающий фактическое получение заявителем направления (путевки) в М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отказ» -  статус заявления, фиксирующий в ГИС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зачислен» - статус, показывающий фактическое зачисление ребёнка на постоянное место в МО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ят с учета»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Департаменте комиссия по комплектованию МОУ для детей с ограниченными возможностями здоровья (далее </w:t>
        <w:noBreakHyphen/>
        <w:t xml:space="preserve"> городская комисси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У ДОАВ комиссии по комплектованию МОУ ТУ ДОАВ (далее - районные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4.1. Положение о городской комиссии, состав и график ее работы утверждаются приказами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сновное (массовое) комплектование МОУ </w:t>
        <w:noBreakHyphen/>
        <w:t xml:space="preserve"> в период с 1 июня по 30 ию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е комплектование (при наличии свободных мест) – в период с 1 августа по 30 мая. </w:t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Право на льготы при комплектовании МОУ реализуется заявителями в соответствии с действующим федеральным законодательством и Регламентом на основании документов, подтверждающих наличие такого права (подпункт 2.6, подпункт 2.7.1 раздела 2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 внеочередное зачисление ребенка в МОУ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лучае непредставления заявителем до 30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30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в едином электронном реестре и ведение учет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«Единый портал государственных и муниципальных услуг (функций)» (www.gosuslugi.ru), Портал образовательных услуг (es.volga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et.ru) (далее – Порта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м реестре сформированы следующие возрастные групп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 или на основании серии и номера свидетельства о рождении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  в указанном 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 в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первой среды августа текущего года по последнюю среду февраля следующего года - от родителей (законных представителей) будущих воспитанников, которым в текущем календарном году исполняется три года и бол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первой среды сентября текущего года по последнюю среду февраля следующего года - от родителей (законных представителей) будущих воспитанников раннего возраста до трех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В целях прогнозирования 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Службы информационной поддержки (СИП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ИП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Изменение статуса заявлений в электронном реестре ГИС на основании утвержденных списков детей, включенных в комплект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ракторозавод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tzr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раснооктябрь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kro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зержин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dzr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ентральны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ce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орошилов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vor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т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cov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иров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kir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расноармейский район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kra@mail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ИП Волгограда - i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fo_sip@mail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явители, не имеющие электронной почты, информируются при личном обращении или через размещение информации о статусе заявления на Портале образовательных услуг Волгоградской области </w:t>
      </w:r>
      <w:r>
        <w:rPr>
          <w:sz w:val="28"/>
          <w:szCs w:val="28"/>
        </w:rPr>
        <w:t>e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volgane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контингента воспитанников МОУ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сновное комплектование МОУ осуществляется ежегодно в период с 1 июня по 30 июля (1 июня - 30 июня – комплектование групп общеразвивающей направленности в режиме полного дня, 1 июля - 30 июля - комплектование групп компенсирующей и комбинированной направленности, групп кратковременного пребывания для детей до 3-х лет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ов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, с учетом приоритетности направления детей в возрасте от трех до семи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в срок до 30 апреля текущего года, в период дополнительного комплектования – в течение 5 дней с даты уведомления комиссии о появлении вакантного мес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работка заявлений в электронном реестре ГИС с учетом выданных направлений (путев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одного раза в месяц сведений о наличии свободных мест, полученных от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5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будущие воспитанники льготных категорий, зарегистрированные по месту жительства (пребывания) на закрепленной территор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будущие воспитанники, не относящиеся к льготным категориям, зарегистрированные по месту жительства (пребывания) на закрепленной территор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будущие воспитанники льготных категорий, зарегистрированные по месту жительства (пребывания) на территории других районов Волгограда и не зарегистрированные на закрепленной территор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, зарегистрированные по месту жительства (пребывания) на территории других районов Волгограда и не зарегистрированные на закрепл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 Волгоград (по согласованию с районной комиссией друг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5. Списки детей, включенных в комплектование МОУ района, утверждает ежегодно до 30 апреля назначенный приказом ТУ ДОАВ председатель райо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направления (путевки) родители (законные представители) предъявляют районной комиссии повторно документы, поданные ими в соответствии с Регламентом при регистрации ребенка в едином электронном реестре, за исключением зая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 и путем размещения информации на Портале (es.volga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et.r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ериод основного комплектования - с 30 апреля по 14 мая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иод дополнительного комплектования – в течение 10 рабочих дней со дня получения уведомления об изменения статуса заявления с «очередник» на «направлен» в Г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8. После того, как ребенок направлен в МОУ, в ГИС автоматически создается электронный бланк направления (путевки). Бланк направления (путевки) распечатывается, регистрируется 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сле получения направления (путевки) статус заявления в ГИС изменяется с «направлен» на «оформление документов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 руководителю МО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уководитель МОУ в трехдневный срок после зачисления ребенка сообщает данные о нем в районную комисс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йонная комиссия после получения сведений о зачислении ребенка в МОУ в течение трех рабочих дней изменяет статус заявления в ГИС «оформление документов» на статус «зачислен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 тридцатидневный срок или о непредоставлении документов для зачис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«заморожен»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9. При неявке заявителя за получением направления (путевки) в установленный тридцатидневный срок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отказ», а затем заявлению вновь присваивается статус «очеред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et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1. Включение в списки детей с ОВЗ и детей, нуждающихся в комплексе специальных оздоровительных мероприятий,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1.1. В группы компенсирующей и комбинированной направленности для детей с ОВЗ (глухих и слабослышащих, слабовидящих, с нарушениями опорно-двигательного аппарата, с умственной отсталостью, сложным дефектом), группы оздоровительной направленности для детей с туберкулезной интоксикацией направления (путевки) выдаются городск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1.2. В группы компенсирующей и комбинированной направленности для детей с ОВЗ (тяжелыми нарушениями речи, фонетико-фонематическими нарушениями, задержкой психического развития), группы оздоровительной направленности для часто и длительно болеющих детей направления (путевки) выдаются районными комисс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15 ию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16. Комплектование групп кратковременного пребывания (далее - ГКП) осуществляется районными комиссиями в период с 1 июля по 30 июля. При наличии свободных мест дополнительное комплектование в ГКП осуществляется в течение учебного го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«кратковременный режим пребывания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 включенным в электронный реестр на получение места в группе в режиме полн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, оздоровительной направленности на основании рекомендаций ПМПК с указанием диагностического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8. Руководители МОУ взаимодействуют с районной комиссией, городской комиссией:  представляют предложения в план предварительного комплектования ежегодно до 10 марта, отчеты о приеме детей в МОУ – в течение 3 –х дней с момента зачисления ребенка в контингент воспитанников МОУ, об отчислении ребенка из МОУ и освобождении места - в течение 3 –х дней с момента от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омплектованием МОУ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тематических и внепланов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ы предварительного комплектования МОУ по возрастным группам на предстоящий учебный год - до 15 март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е списки детей, включенных в комплектование на очередной учебный год, по возрастным группам - до 10 мая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ы о выдаче путевок и приеме детей в МОУ - до 30-го числа каждого месяца с июня по декабр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четы об оказываемой муниципальной услуге  - до 03 числа каждого меся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и ведение ежедневного учета воспитанник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>Отдел дошкольного образования и охраны прав детей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sectPr>
      <w:footerReference w:type="default" r:id="rId3"/>
      <w:type w:val="nextPage"/>
      <w:pgSz w:w="11906" w:h="16838"/>
      <w:pgMar w:left="1500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18:00Z</dcterms:created>
  <dc:creator>koldin</dc:creator>
  <dc:description/>
  <dc:language>en-US</dc:language>
  <cp:lastModifiedBy>Наш</cp:lastModifiedBy>
  <cp:lastPrinted>2017-12-19T10:48:00Z</cp:lastPrinted>
  <dcterms:modified xsi:type="dcterms:W3CDTF">2018-03-14T20:18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